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</w:rPr>
        <w:t>ANKIETA DLA WOLONTARIUSZA - LITERACKI SOPOT 2014</w:t>
        <w:tab/>
        <w:t xml:space="preserve">  </w:t>
        <w:tab/>
        <w:t xml:space="preserve">    </w:t>
        <w:br/>
      </w:r>
    </w:p>
    <w:p>
      <w:pPr>
        <w:pStyle w:val="Normal"/>
        <w:rPr/>
      </w:pPr>
      <w:r>
        <w:rPr/>
        <w:t>NAZWISKO, IMIĘ:</w:t>
        <w:br/>
        <w:t>ADRES [ul./nr]:</w:t>
        <w:br/>
        <w:t xml:space="preserve">KOD / MIASTO: </w:t>
        <w:br/>
        <w:t>TELEFON:</w:t>
        <w:br/>
        <w:t xml:space="preserve">E-MAIL: </w:t>
        <w:br/>
      </w:r>
      <w:r>
        <w:rPr>
          <w:b/>
        </w:rPr>
        <w:t>DYSPOZYCYJNOŚĆ GODZINOWA SZCZEGÓLNIE W OKRESIE  18-25 sierpnia 2014roku:</w:t>
      </w:r>
    </w:p>
    <w:p>
      <w:pPr>
        <w:pStyle w:val="Normal"/>
        <w:rPr>
          <w:b/>
          <w:b/>
        </w:rPr>
      </w:pPr>
      <w:r>
        <w:rPr>
          <w:b/>
        </w:rPr>
        <w:t>EDUKACJA:</w:t>
        <w:br/>
      </w:r>
    </w:p>
    <w:p>
      <w:pPr>
        <w:pStyle w:val="Normal"/>
        <w:rPr>
          <w:b/>
          <w:b/>
        </w:rPr>
      </w:pPr>
      <w:r>
        <w:rPr>
          <w:b/>
        </w:rPr>
        <w:t>ZAINTERESOWANIA:</w:t>
        <w:br/>
      </w:r>
    </w:p>
    <w:p>
      <w:pPr>
        <w:pStyle w:val="Normal"/>
        <w:rPr/>
      </w:pPr>
      <w:r>
        <w:rPr>
          <w:b/>
        </w:rPr>
        <w:t>DOŚWIADCZENIE JAKO WOLONTARIUSZ:</w:t>
        <w:br/>
      </w:r>
    </w:p>
    <w:p>
      <w:pPr>
        <w:pStyle w:val="Normal"/>
        <w:rPr/>
      </w:pPr>
      <w:r>
        <w:rPr>
          <w:b/>
        </w:rPr>
        <w:t>TWOJE ATUTY:</w:t>
        <w:br/>
        <w:br/>
        <w:br/>
        <w:t xml:space="preserve">PRFEROWANY OBSZAR DZIAŁANIA [PRZY CZYM MOGĄ WYSTĄPIĆ SYTUACJE KIEDY POPROSIMY CIĘ O WYKONYWANIE BIEŻĄCYCH PRAC ZWIĄZANYCH Z WYDARZENIEM. MOŻNA ZAZNACZYĆ WIELE DZIAŁAŃ]:            </w:t>
      </w:r>
      <w:r>
        <w:rPr/>
        <w:t xml:space="preserve"> - POMOC ORGANIZACYJNA OGÓLNA </w:t>
        <w:br/>
        <w:t>- POMOC W DZIAŁANIACH WARSZTATOWYCH</w:t>
        <w:br/>
        <w:t xml:space="preserve">- PUNKT INFORMACYJNY </w:t>
        <w:br/>
        <w:t>- TEAM TECHNICZNY</w:t>
        <w:br/>
      </w:r>
    </w:p>
    <w:p>
      <w:pPr>
        <w:pStyle w:val="Normal"/>
        <w:rPr>
          <w:b/>
          <w:b/>
        </w:rPr>
      </w:pPr>
      <w:r>
        <w:rPr>
          <w:b/>
        </w:rPr>
        <w:t>PODPIS:                                                                                                          MIEJSCE /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Wyrażam zgodę na przetwarzanie moich danych osobowych zawartych w formularzu dla potrzeb niezbędnych do realizacji procesu rejestracji festiwalowej ( zgodnie z Ustawą z dn. 29.08.1997 o Ochronie Danych Osobowych, Dz. Ust. Nr 133, poz. 883) 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/>
          <w:b/>
          <w:i/>
          <w:sz w:val="22"/>
          <w:szCs w:val="22"/>
          <w:lang w:eastAsia="ar-SA"/>
        </w:rPr>
      </w:r>
    </w:p>
    <w:p>
      <w:pPr>
        <w:pStyle w:val="TextBody"/>
        <w:spacing w:before="0" w:after="12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4:00Z</dcterms:created>
  <dc:creator>monikaj</dc:creator>
  <dc:description/>
  <cp:keywords/>
  <dc:language>en-US</dc:language>
  <cp:lastModifiedBy>martac</cp:lastModifiedBy>
  <cp:lastPrinted>2013-07-18T10:08:00Z</cp:lastPrinted>
  <dcterms:modified xsi:type="dcterms:W3CDTF">2014-04-15T06:38:00Z</dcterms:modified>
  <cp:revision>7</cp:revision>
  <dc:subject/>
  <dc:title/>
</cp:coreProperties>
</file>