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KONKURS NA KOMIK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LITERACKI SOPOT 201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iż  utwór (komiks) jest  wynikiem mojej oryginalnej twórczości i nie narusza praw osób trzecich. Prawa autorskie oraz dobra osobiste, i majątkowe do utworu nie są ograniczone jakimikolwiek prawami osób trzecich. Oświadczam  ponadto, że utwór nie był publicznie rozpowszechniany lub udostępniany za pośrednictwem jakichkolwiek środków przekazu lub rozpowszechni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obowiązuje </w:t>
      </w:r>
      <w:r>
        <w:rPr>
          <w:rFonts w:cs="Calibri" w:ascii="Calibri" w:hAnsi="Calibri"/>
        </w:rPr>
        <w:t>przenieść na Organizatora całość praw autorskich do utworu bez żadnych ograniczeń czasowych i terytorial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</w:rPr>
        <w:t xml:space="preserve">Oświadczam, </w:t>
      </w:r>
      <w:r>
        <w:rPr>
          <w:rFonts w:cs="Calibri" w:ascii="Calibri" w:hAnsi="Calibri"/>
        </w:rPr>
        <w:t>że dane zawarte w Oświadczeniu są zgodne z prawdą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ę</w:t>
      </w:r>
      <w:r>
        <w:rPr>
          <w:rFonts w:cs="Calibri" w:ascii="Calibri" w:hAnsi="Calibri"/>
        </w:rPr>
        <w:t xml:space="preserve"> Regulamin konkursu na komik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</w:rPr>
        <w:t>Wyrażam zgodę na przetwarzanie moich danych osobowych w karcie zgłoszeniowej na warsztaty reportażu y dla potrzeb niezbędnych do realizacji procesu zgłoszeniowego (zgodnie z Ustawą z dnia 29.08.1997 roku o Ochronie Danych Osobowych; tekst jednolity: Dz. U. z 2002r. Nr 101, poz. 926 ze zm.)."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NE AUTO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 i nazwisk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urodzeni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 (ul./nr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d, miast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e-mail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ótka nota biograficzna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u w:val="single"/>
        </w:rPr>
        <w:t xml:space="preserve">Data, podpis Autor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1:00Z</dcterms:created>
  <dc:creator>barbaral</dc:creator>
  <dc:description/>
  <cp:keywords/>
  <dc:language>en-US</dc:language>
  <cp:lastModifiedBy>anetas</cp:lastModifiedBy>
  <dcterms:modified xsi:type="dcterms:W3CDTF">2014-01-28T08:27:00Z</dcterms:modified>
  <cp:revision>3</cp:revision>
  <dc:subject/>
  <dc:title>KARTA ZGŁOSZENIOWA NA</dc:title>
</cp:coreProperties>
</file>