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OTKANIA Z PISARZAMI NA KULTURALNEJ PLAŻY TRÓJKI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oel Westin, Sylwia Chutnik, Jacek Hugo-Bader, Mariusz Szczygieł będą gośćmi redaktora Michała Nogasia podczas spotkań na Kulturalnej Plaży Trójki. Pisarzy na antenie Programu Trzeciego Polskiego Radia ogłosiły Joanna Cichocka-Gula, wiceprezydent Miasta Sopot oraz Marta Czarnecka – koordynator Festiwalu Literacki Sopot. </w:t>
      </w:r>
    </w:p>
    <w:p>
      <w:pPr>
        <w:pStyle w:val="Normal"/>
        <w:spacing w:lineRule="auto" w:line="360"/>
        <w:jc w:val="both"/>
        <w:rPr/>
      </w:pPr>
      <w:r>
        <w:rPr/>
        <w:t>Kulturalna Plaża Trójki to nowa lokalizacja spotkań podczas festiwalu Literacki Sopot. „Cieszy nas bardzo, że radiowa Trójka zacieśnia współpracę z Sopotem, m.in. poprzez współorganizację literackich wydarzeń i sygnowanie spotkań Trójkowym Znakiem Jakości” – zwraca uwagę Joanna Cichocka-Gula.</w:t>
      </w:r>
    </w:p>
    <w:p>
      <w:pPr>
        <w:pStyle w:val="Normal"/>
        <w:spacing w:lineRule="auto" w:line="360"/>
        <w:jc w:val="both"/>
        <w:rPr/>
      </w:pPr>
      <w:r>
        <w:rPr/>
        <w:t xml:space="preserve">Sopocka plaża przy Klubie Atelier i Teatrze na Plaży stanowić będzie wyjątkową scenografię rozmów. Dodatkowo na Kulturalnej Plaży powstanie sezonowa </w:t>
      </w:r>
      <w:r>
        <w:rPr>
          <w:rStyle w:val="Datafield"/>
          <w:rFonts w:cs="Courier New"/>
        </w:rPr>
        <w:t>plenerowa biblioteka i strefa bookcrossingu</w:t>
      </w:r>
      <w:r>
        <w:rPr/>
        <w:t>, do której zapraszamy wszystkich, którzy chcą się podzielić zarówno starymi jak i nowymi książkami, magazynami, komiksami i tomikami wiers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rzecia edycja festiwalu Literacki Sopot odbędzie się w dniach 21-24 sierpnia 2014. </w:t>
        <w:br/>
        <w:t>Szczegółowe informacje na www.literackisopot.pl i www.facebook.com/LiterackiSopot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>Boel Westin</w:t>
      </w:r>
      <w:r>
        <w:rPr/>
        <w:t xml:space="preserve"> (1951) szwedzka literaturoznawczyni i wykładowczyni na uniwersytecie w Sztokholmie. Jako doktorat opracowała wnikliwe i nowatorskie studium "Familjen i dalen" („The Family in the Valley), poświęcone fenomenowi Doliny Muminków. Podczas prac nad owym studium weszła w bliską zażyłość z Tove Jansoon, w wyniku czego uzyskała dostęp do bardzo prywatnych, wręcz intymnych materiałów – dzienników, jakie Tove systematycznie pisała, i do korespondencji. Autorka pierwszej biografii Jansson "Tove Jansson. Mama muminków" (pol. wydanie 2012, przeł. Bogumiła Ratajczak). Jesienią 2014 r. w Szwecji i Finlandii ukażą się listy Tove Jansson w opracowaniu profesor Westin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ylwia Chutnik</w:t>
      </w:r>
      <w:r>
        <w:rPr/>
        <w:t xml:space="preserve"> (ur. 1979) – jedna z najbardziej uznanych polskich pisarek. Autorka między innymi: Kieszonkowego atlasu kobiet, Dzidzi, Cwaniar. Laureatka „Paszportu Polityki”, dwukrotnie nominowana do literackiej nagrody Nike. Prezeska fundacji Mama walczącej o prawa kobiet, w szczególności matek. Działaczka społeczna – laureatka społecznego Nobla ASHOKI. Pracuje nad nową powieścią, która ukaże się w 2015 roku nakładem ZNAK Literanov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Jacek Hugo-Bader</w:t>
      </w:r>
      <w:r>
        <w:rPr/>
        <w:t xml:space="preserve"> (ur. 1957) - jeden z najwybitniejszych polskich reporterów i najpoczytniejszych polskich pisarzy. Wydał trzy książki opisujące kraje niegdyś wchodzące w skład Związku Radzieckiego ("W rajskiej dolinie wśród zielska", "Biała gorączka", "Dzienniki kołymskie"). Autor wielu reportaży opisujących współczesną Polskę. Nigdy nie wahał się użyć przebrania, jeśli kostium pozwalał mu głębiej wniknąć w opisywane środowisko.</w:t>
      </w:r>
    </w:p>
    <w:p>
      <w:pPr>
        <w:pStyle w:val="Normal"/>
        <w:spacing w:lineRule="auto" w:line="360"/>
        <w:rPr/>
      </w:pPr>
      <w:r>
        <w:rPr>
          <w:b/>
        </w:rPr>
        <w:t>Mariusz Szczygieł</w:t>
      </w:r>
      <w:r>
        <w:rPr/>
        <w:t xml:space="preserve"> – reporter. Od 1990 roku związany z „Gazetą Wyborczą”. Autor m.in. bestsellerowych książek „Gottland” i „Zrób sobie raj”. Pierwsza z nich zdobyła Europejską Nagrodę Literacką 2009 oraz Nike Czytelników 2007; została także książką roku Warszawskiej Premiery Literackiej. Jego książki wydawane są w trzynastu krajach. Jest także autorem antologii polskiego reportażu po 1989 roku „20. 20 lat nowej Polski w reportażach według Mariusza Szczygła”. Aktualnie pracuje nad dwutomową antologią „100/XX” czyli stu najważniejszych polskich reportaży XX wieku. W latach 1995-2001 prowadził pierwszy w historii polskiej telewizji talk-show „Na każdy temat”. Współzałożyciel wraz z Pawłem Goźlińskim i Wojciechem Tochmanem Instytutu Reportażu.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418" w:top="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1325</wp:posOffset>
          </wp:positionH>
          <wp:positionV relativeFrom="paragraph">
            <wp:posOffset>111125</wp:posOffset>
          </wp:positionV>
          <wp:extent cx="1416050" cy="1416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-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92445</wp:posOffset>
          </wp:positionH>
          <wp:positionV relativeFrom="margin">
            <wp:posOffset>7677150</wp:posOffset>
          </wp:positionV>
          <wp:extent cx="901700" cy="635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13915</wp:posOffset>
          </wp:positionH>
          <wp:positionV relativeFrom="paragraph">
            <wp:posOffset>1270</wp:posOffset>
          </wp:positionV>
          <wp:extent cx="2107565" cy="4013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jc w:val="center"/>
      <w:rPr/>
    </w:pPr>
    <w:r>
      <w:rPr/>
      <w:t>Dofinansowano ze środków  Ministra Kultury i Dziedzictwa Narodowego</w:t>
      <w:b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jc w:val="center"/>
      <w:rPr/>
    </w:pPr>
    <w:r>
      <w:rPr/>
      <w:t>Honorowy patronat Małżonki Prezydenta RP Pani Anny Komorowskiej</w:t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right="-99" w:hanging="0"/>
      <w:jc w:val="right"/>
      <w:rPr/>
    </w:pPr>
    <w:r>
      <w:rPr/>
      <w:drawing>
        <wp:inline distT="0" distB="0" distL="0" distR="0">
          <wp:extent cx="1151890" cy="10172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Datafield">
    <w:name w:val="data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8:00Z</dcterms:created>
  <dc:creator>monikaj</dc:creator>
  <dc:description/>
  <dc:language>en-US</dc:language>
  <cp:lastModifiedBy>Weronika Krzyżanowska - Balita</cp:lastModifiedBy>
  <cp:lastPrinted>2012-12-04T14:46:00Z</cp:lastPrinted>
  <dcterms:modified xsi:type="dcterms:W3CDTF">2014-06-20T07:47:00Z</dcterms:modified>
  <cp:revision>3</cp:revision>
  <dc:subject/>
  <dc:title/>
</cp:coreProperties>
</file>