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YJSCY TWÓRCY W SOPOC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ierwszym ogłoszonym przez Miasto Sopot gościem festiwalu Literacki Sopot była Jelena Czyżowa - rosyjska powieściopisarka i eseistka, dyrektorka petersburskiego oddziału PEN Clubu. Kolejnymi gośćmi, którzy zagoszczą w cyklu „Gwiazdy Rosja” są Aleksandra Marinina i Walerij Paniuszkin.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Calibri"/>
        </w:rPr>
        <w:t xml:space="preserve"> </w:t>
      </w:r>
      <w:r>
        <w:rPr/>
        <w:t>„</w:t>
      </w:r>
      <w:r>
        <w:rPr>
          <w:i/>
        </w:rPr>
        <w:t>Wiodącym tematem tegorocznej edycji festiwalu Literacki Sopot będzie literatura rosyjska”</w:t>
      </w:r>
      <w:r>
        <w:rPr/>
        <w:t xml:space="preserve"> – tłumaczy Joanna Cichocka-Gula, wiceprezydent Miasta Sopot.  </w:t>
      </w:r>
      <w:r>
        <w:rPr>
          <w:i/>
        </w:rPr>
        <w:t xml:space="preserve">„Liczne spotkania autorskie, debaty, pokazy filmowe będą stanowić pretekst do debaty o współczesnej Rosji.  Do udziału w festiwalu zaprosiliśmy przedstawicieli środowiska rosyjskich twórców kultury, którzy sprzeciwiają się obecnej rzeczywistości politycznej w ich kraju". </w:t>
      </w:r>
    </w:p>
    <w:p>
      <w:pPr>
        <w:pStyle w:val="Normal"/>
        <w:spacing w:lineRule="auto" w:line="360"/>
        <w:jc w:val="both"/>
        <w:rPr/>
      </w:pPr>
      <w:r>
        <w:rPr/>
        <w:t xml:space="preserve">Trzecia edycja festiwalu Literacki Sopot odbędzie się w dniach 21-24 sierpnia 2014. Szczegółowe informacje sukcesywnie pojawiają się na na www.literackisopot.pl i www.facebook.com/LiterackiSopot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eksandra Marinina</w:t>
      </w:r>
      <w:r>
        <w:rPr/>
        <w:t xml:space="preserve"> urodziła się we Lwowie. Mieszkała w Leningradzie, potem przeniosła się do Moskwy; tam ukończyła szkołę muzyczną oraz wydział prawa. Po studiach rozpoczęła pracę w milicji, gdzie zajmowała się edukacją i badaniami w dziedzinie kryminologii. W 1992 roku ukazała się pierwsza z cyklu powieści o major Anastazji Kamieńskiej. W 1998 roku Marinina odeszła z milicji i poświęciła się całkowicie karierze pisarskiej. Do dziś jej książki – przetłumaczone m.in. na język włoski, francuski, niemiecki, szwedzki, a także chiński, japoński i koreański – osiągnęły łączny nakład trzydziestu milionów egzemplarzy, sama autorka dorównuje popularnością gwiazdom estrady, kina i telewizji. Cykl o major Kamieńskiej doczekał się także ekranizacji telewizyjnej. Nakładem Wydawnictwa W.A.B. ukazały się dotychczas: „Ukradziony sen”, „Męskie gry”, „Śmierć i trochę miłości”, „Kolacja z zabójcą”, „Obraz pośmiertny”, „Cudza Maska”, „Złowroga Pętla”, „Zabójca mimo woli”, „Płotki giną pierwsze”, „Gra na cudzym bębenku”, „Za wszystko trzeba płacić”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alerij Paniuszkin</w:t>
      </w:r>
      <w:r>
        <w:rPr/>
        <w:t xml:space="preserve"> (ur. 1969 w Leningradzie) — absolwent moskiewskiego Państwowego Instytutu Sztuki Teatralnej, reżyser, scenarzysta. Jest jednym z najbardziej znanych rosyjskich dziennikarzy, szczególnie ceniony za literacką wartość swoich reportaży. Był korespondentem dziennika "Kommiersant", pracował w kilku rozgłośniach radiowych. W 2004 roku otrzymał najważniejszą rosyjską nagrodę dziennikarską Złote Pióro Rosji. </w:t>
      </w:r>
      <w:r>
        <w:rPr>
          <w:rFonts w:cs="Arial"/>
        </w:rPr>
        <w:t>W Polsce znany dotychczas jako autor książek: „Michaił Chodorkowski: więzień ciszy” (wyd. Prószyński 2006) , „Gazprom: rosyjska broń” (wyd. W.A.B 2008) oraz „Dwanaścioro niepokornych. Portrety nowych rosyjskich dysydentów” (wyd. Czarne 2011), „Rublowka” (wyd. AGORA 2013).</w:t>
      </w:r>
      <w:r>
        <w:rPr/>
        <w:t xml:space="preserve"> Jego  książki przetłumaczono m.in. na niemiecki, francuski, holenderski, słowacki, węgierski, ukraiński, litewski, bułgarski, rumuński, estoński, chorwacki i wietnamski.</w:t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605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92445</wp:posOffset>
          </wp:positionH>
          <wp:positionV relativeFrom="margin">
            <wp:posOffset>7677150</wp:posOffset>
          </wp:positionV>
          <wp:extent cx="90170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7565" cy="401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Honorowy patronat Małżonki Prezydenta RP Pani Anny Komorowskiej</w:t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monikaj</dc:creator>
  <dc:description/>
  <dc:language>en-US</dc:language>
  <cp:lastModifiedBy>Marta Szadowiak</cp:lastModifiedBy>
  <cp:lastPrinted>2012-12-04T14:46:00Z</cp:lastPrinted>
  <dcterms:modified xsi:type="dcterms:W3CDTF">2014-05-30T09:24:00Z</dcterms:modified>
  <cp:revision>3</cp:revision>
  <dc:subject/>
  <dc:title/>
</cp:coreProperties>
</file>