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linowicz, Sorokin i Wyrypajew podczas LITERACKIEGO SOPOT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ierpniu w Sopocie będą gościli nie tylko twórcy rosyjskiej literatury pięknej, ale także dramatopisarze. Agnieszka Lubomira Piotrowska – tłumacz, kurator cyklu i prowadząca spotkania zaprosiła do udziału w festiwalu Literacki Sopot </w:t>
      </w:r>
      <w:r>
        <w:rPr>
          <w:b/>
        </w:rPr>
        <w:t>Jarosławę Pulinowicz, Władimira Sorokina i Iwana Wyrypajewa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Jesteśmy zaszczyceni, że takiego formatu goście zgodzili się przyjechać do Sopotu” – podkreśla Joanna Cichocka-Gula, wiceprezydent miasta. „W Państwowej Galerii Sztuki odbędą się nie tylko spotkania z twórcami, ale także reżyserowane czytania ich sztuk”.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</w:rPr>
        <w:t>Jarosława Pulinowicz „Żanna”</w:t>
      </w:r>
    </w:p>
    <w:p>
      <w:pPr>
        <w:pStyle w:val="Normal"/>
        <w:spacing w:lineRule="auto" w:line="360"/>
        <w:jc w:val="both"/>
        <w:rPr/>
      </w:pPr>
      <w:r>
        <w:rPr/>
        <w:t>Prowadzenie: Agnieszka Piotrowska</w:t>
      </w:r>
    </w:p>
    <w:p>
      <w:pPr>
        <w:pStyle w:val="Normal"/>
        <w:spacing w:lineRule="auto" w:line="360"/>
        <w:jc w:val="both"/>
        <w:rPr/>
      </w:pPr>
      <w:r>
        <w:rPr/>
        <w:t>Czytanie w reżyserii Anety Groszyń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ładimir Sorokin „Podróż poślubna”</w:t>
      </w:r>
    </w:p>
    <w:p>
      <w:pPr>
        <w:pStyle w:val="Normal"/>
        <w:spacing w:lineRule="auto" w:line="360"/>
        <w:jc w:val="both"/>
        <w:rPr/>
      </w:pPr>
      <w:r>
        <w:rPr/>
        <w:t>Prowadzenie: Agnieszka Piotrowska, Justyna Sobolewska</w:t>
      </w:r>
    </w:p>
    <w:p>
      <w:pPr>
        <w:pStyle w:val="Normal"/>
        <w:spacing w:lineRule="auto" w:line="360"/>
        <w:jc w:val="both"/>
        <w:rPr/>
      </w:pPr>
      <w:r>
        <w:rPr/>
        <w:t>Czytanie w reżyserii Romualda Kręż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wan Wyrypajew „Pijacy”</w:t>
      </w:r>
    </w:p>
    <w:p>
      <w:pPr>
        <w:pStyle w:val="Normal"/>
        <w:spacing w:lineRule="auto" w:line="360"/>
        <w:jc w:val="both"/>
        <w:rPr/>
      </w:pPr>
      <w:r>
        <w:rPr/>
        <w:t>Prowadzenie: Agnieszka Piotrowska</w:t>
      </w:r>
    </w:p>
    <w:p>
      <w:pPr>
        <w:pStyle w:val="Normal"/>
        <w:spacing w:lineRule="auto" w:line="360"/>
        <w:jc w:val="both"/>
        <w:rPr/>
      </w:pPr>
      <w:r>
        <w:rPr/>
        <w:t>Czytanie w reżyserii Wojciecha Urbańskieg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zecia edycja festiwalu Literacki Sopot odbędzie się w dniach 21-24 sierpnia 2014. Szczegółowe informacje na www.literackisopot.pl i www.facebook.com/LiterackiSopot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Jarosława Pulinowicz</w:t>
      </w:r>
      <w:r>
        <w:rPr/>
        <w:t xml:space="preserve"> – urodziła się w 1987 roku, w rodzinie dziennikarzy. W 2009 roku ukończyła Jekaterynburski Państwowy Instytut Teatralny, uczennica Nikołaja Kolady. Jej sztuki wystawiane są na deskach teatrów w Wielkiej Brytanii, USA,  Estonii, Ukrainy, Polski, Rosji. Jest laureatką licznych nagród m.in. „ Głos pokolenia”. „Debiut”, „Nowy dramat”, „Arlekin” a jej sztuka „Marzenie Nataszy” została zaliczona do 10 najlepszych rosyjskich sztuk początku XXI wiek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Władimir Sorokin</w:t>
      </w:r>
      <w:r>
        <w:rPr/>
        <w:t xml:space="preserve"> urodził się w 1955 roku w Bykowie, niedaleko Moskwy. Jego pierwsza powieść „Kolejka” ukazała się w 1985 roku nakładem rosyjskiego wydawnictwa emigracyjnego „Syntaxis”. W Rosji stał się znany szerszej</w:t>
      </w:r>
    </w:p>
    <w:p>
      <w:pPr>
        <w:pStyle w:val="Normal"/>
        <w:spacing w:lineRule="auto" w:line="360" w:before="0" w:after="0"/>
        <w:jc w:val="both"/>
        <w:rPr/>
      </w:pPr>
      <w:r>
        <w:rPr/>
        <w:t>publiczności dopiero po Pieriestrojce. Sorokin to jedne z czołowych przedstawicieli postmodernizmu w rosyjskiej</w:t>
      </w:r>
    </w:p>
    <w:p>
      <w:pPr>
        <w:pStyle w:val="Normal"/>
        <w:spacing w:lineRule="auto" w:line="360" w:before="0" w:after="0"/>
        <w:jc w:val="both"/>
        <w:rPr/>
      </w:pPr>
      <w:r>
        <w:rPr/>
        <w:t>literaturze W swych książkach bawi się gatunkami i stylami, parodiuje socrealistyczny patos, adaptuje na własne potrzeby fragmenty opowieści ludowych i powieści popularnych, włączając w swą twórczość elementy satyry</w:t>
      </w:r>
    </w:p>
    <w:p>
      <w:pPr>
        <w:pStyle w:val="Normal"/>
        <w:spacing w:lineRule="auto" w:line="360" w:before="0" w:after="0"/>
        <w:jc w:val="both"/>
        <w:rPr/>
      </w:pPr>
      <w:r>
        <w:rPr/>
        <w:t>politycznej, opowieści z czasów radzieckich i legendy rosyjskie – pełne przemocy i utopijnych wizji.</w:t>
      </w:r>
    </w:p>
    <w:p>
      <w:pPr>
        <w:pStyle w:val="Normal"/>
        <w:spacing w:lineRule="auto" w:line="360" w:before="0" w:after="0"/>
        <w:jc w:val="both"/>
        <w:rPr/>
      </w:pPr>
      <w:r>
        <w:rPr/>
        <w:t>Władimir Sorokin jest autorem wielu opowiadań, powieści, scenariuszy filmowych i dramatów. Jego książki zostały przetłumaczone na ponad 30 języków. W 2001 roku otrzymał nagrodę Andrieja Biełego za wybitny wkład w</w:t>
      </w:r>
    </w:p>
    <w:p>
      <w:pPr>
        <w:pStyle w:val="Normal"/>
        <w:spacing w:lineRule="auto" w:line="360" w:before="0" w:after="0"/>
        <w:jc w:val="both"/>
        <w:rPr/>
      </w:pPr>
      <w:r>
        <w:rPr/>
        <w:t>literaturę rosyjską. Sorokin jest członkiem rosyjskiego Pen Clubu. Mieszka w Moskwie z żoną i dwiema córkam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Iwan Wyrypajew</w:t>
      </w:r>
      <w:r>
        <w:rPr/>
        <w:t xml:space="preserve"> (ur. 1974), dramaturg, reżyser aktor, dyrektor artystyczny Teatru Praktika w Moskwie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bsolwent Wyższej Szkoły Teatralnej w Irkucku (wydział aktorski) i Wyższej Szkoły Teatralnej im. Szczukina w Moskwie (wydział reżyserii). </w:t>
      </w:r>
    </w:p>
    <w:p>
      <w:pPr>
        <w:pStyle w:val="Normal"/>
        <w:spacing w:lineRule="auto" w:line="360" w:before="0" w:after="0"/>
        <w:jc w:val="both"/>
        <w:rPr/>
      </w:pPr>
      <w:r>
        <w:rPr/>
        <w:t>Był aktorem w teatrach w Magadanie i na Kamczatce. Stworzył własne Studio „Przestrzeń gry” w Irkucku. W 2005 roku stworzył w Moskwie agencję projektów artystycznych „Dvizhenie Kislorod”.</w:t>
      </w:r>
    </w:p>
    <w:p>
      <w:pPr>
        <w:pStyle w:val="Normal"/>
        <w:spacing w:lineRule="auto" w:line="360" w:before="0" w:after="0"/>
        <w:jc w:val="both"/>
        <w:rPr/>
      </w:pPr>
      <w:r>
        <w:rPr/>
        <w:t>Autor scenariuszy i reżyser filmów: „Euforia”, „Tlen”, „Odczuwać”, „Taniec Delhi”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eżyser spektakli, m.in.: „Lipiec” w Teatrze na Woli w Warszawie, „Taniec Delhi” w T. Narodowym w Warszawie, „Iluzje” Teatr Stary w Krakowie, „Komedia” T. Praktika w Moskwie. </w:t>
      </w:r>
    </w:p>
    <w:p>
      <w:pPr>
        <w:pStyle w:val="Normal"/>
        <w:spacing w:lineRule="auto" w:line="360" w:before="0" w:after="0"/>
        <w:jc w:val="both"/>
        <w:rPr/>
      </w:pPr>
      <w:r>
        <w:rPr/>
        <w:t>Autor sztuk, znanych szeroko również w Polsce m.in.: kultowej sztuki „Tlen” (2002), która doczekała się 5 realizacji w Polsce, „Dzień Walentego” (2001), „Księga Rodzaju nr 2” (2004), „Lipiec” (2006), „Taniec Delhi” (2009), „Iluzje” (2011), „UFO” (2012) i „Pijani” (2012).</w:t>
      </w:r>
    </w:p>
    <w:p>
      <w:pPr>
        <w:pStyle w:val="Normal"/>
        <w:spacing w:lineRule="auto" w:line="360" w:before="0" w:after="0"/>
        <w:jc w:val="both"/>
        <w:rPr/>
      </w:pPr>
      <w:r>
        <w:rPr/>
        <w:t>Jego sztuki grane są m.in. w Anglii, Francji, Polsce, Niemczech, Czechach czy Kanadzie.</w:t>
      </w:r>
    </w:p>
    <w:p>
      <w:pPr>
        <w:pStyle w:val="Normal"/>
        <w:spacing w:lineRule="auto" w:line="360" w:before="0" w:after="0"/>
        <w:jc w:val="both"/>
        <w:rPr/>
      </w:pPr>
      <w:r>
        <w:rPr/>
        <w:t>Laureat wielu nagród w dziedzinie teatru i filmu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418" w:top="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1325</wp:posOffset>
          </wp:positionH>
          <wp:positionV relativeFrom="paragraph">
            <wp:posOffset>111125</wp:posOffset>
          </wp:positionV>
          <wp:extent cx="1416050" cy="1416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-8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92445</wp:posOffset>
          </wp:positionH>
          <wp:positionV relativeFrom="margin">
            <wp:posOffset>7677150</wp:posOffset>
          </wp:positionV>
          <wp:extent cx="901700" cy="635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13915</wp:posOffset>
          </wp:positionH>
          <wp:positionV relativeFrom="paragraph">
            <wp:posOffset>1270</wp:posOffset>
          </wp:positionV>
          <wp:extent cx="2107565" cy="4013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jc w:val="center"/>
      <w:rPr/>
    </w:pPr>
    <w:r>
      <w:rPr/>
      <w:t>Dofinansowano ze środków  Ministra Kultury i Dziedzictwa Narodowego</w:t>
      <w:b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jc w:val="center"/>
      <w:rPr/>
    </w:pPr>
    <w:r>
      <w:rPr/>
      <w:t>Honorowy patronat Małżonki Prezydenta RP Pani Anny Komorowskiej</w:t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pacing w:before="0" w:after="200"/>
      <w:ind w:right="-99" w:hanging="0"/>
      <w:jc w:val="right"/>
      <w:rPr/>
    </w:pPr>
    <w:r>
      <w:rPr/>
      <w:drawing>
        <wp:inline distT="0" distB="0" distL="0" distR="0">
          <wp:extent cx="1151890" cy="10172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1:05:00Z</dcterms:created>
  <dc:creator>monikaj</dc:creator>
  <dc:description/>
  <cp:keywords/>
  <dc:language>en-US</dc:language>
  <cp:lastModifiedBy>Marta Szadowiak</cp:lastModifiedBy>
  <cp:lastPrinted>2012-12-04T14:46:00Z</cp:lastPrinted>
  <dcterms:modified xsi:type="dcterms:W3CDTF">2014-06-08T21:18:00Z</dcterms:modified>
  <cp:revision>8</cp:revision>
  <dc:subject/>
  <dc:title/>
</cp:coreProperties>
</file>