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stify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ronika Grzebalska, Anna K. Kłys i Włodzimierz Kalicki </w:t>
        <w:br/>
        <w:t>Autorzy książki historycznej gośćmi Literackiego Sopotu 201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o raz drugi w programie festiwalu Literacki Sopot 2014 znajdzie się panel poświęcony książce historycznej. Czytelnicy będą mieli okazję już w sierpniu 2014 do spotkania z autorami tegorocznych premier, ukazujących różne perspektywy polskiej historii. Do Sopotu  zostali zaproszeni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Weronika Grzebalska – „Płeć Powstania Warszawskiego”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nna K. Kłys - „Brudne serca. Jak zafałszowaliśmy historię chłopców z lasu i ubeków”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Włodzimierz Kalicki – „Powrót do Sulejówka”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Weronika Grzebalska – „Płeć Powstania Warszawskiego”</w:t>
      </w:r>
    </w:p>
    <w:p>
      <w:pPr>
        <w:pStyle w:val="Normal"/>
        <w:spacing w:lineRule="auto" w:line="240" w:before="0" w:after="0"/>
        <w:jc w:val="both"/>
        <w:rPr/>
      </w:pPr>
      <w:r>
        <w:rPr/>
        <w:t>Opierając się na dokumentach historycznych i materiałach biograficznych, Weronika Grzebalska bada politykę płci powstania warszawskiego. Próbuje odpowiedzieć na pytanie, jak to się stało, że określone pojęcia męskości i kobiecości używane były z jednej strony do mobilizowania zarówno mężczyzn, jak i kobiet do wojennego wysiłku, z drugiej zaś – do jednoczesnego podtrzymywania tradycyjnego obrazu walki jako projektu męskieg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hoć kobiety stanowiły około 22% uczestników powstania warszawskiego i były zaangażowane niemal we wszystkie sfery podziemnej działalności, ich wysiłek wojenny nie został w pełni zintegrowany z głównonurtową historiografią zrywu. W podręcznikach szkolnych powstanki są całkowicie nieobecne, a w najważniejszych monografiach pojawiają się zazwyczaj w rolach drugoplanowych, niewymagających przywoływania szczegółowych danych biograficznyc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Książka "Płeć powstania warszawskiego" jest próbą przywrócenia kobietom należnego im miejsca w historii powstania warszawskiego, jednak nie tyle przez proste „dodanie” informacji o nich do ogólnie znanej narracji o zrywie, ile przez zmianę kategorii, w jakich jest on opisywany i analizowan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Weronika Grzebalska</w:t>
      </w:r>
      <w:r>
        <w:rPr/>
        <w:t xml:space="preserve"> – doktorantka w Szkole Nauk Społecznych Polskiej Akademii Nauk, absolwentka socjologii w Instytucie Socjologii Uniwersytetu Warszawskiego i Podyplomowych Gender Studies im. Marii Konopnickiej i Marii Dulębianki w Instytucie Badań Literackich PAN. Interesuje się historią feministyczną, a przede wszystkim płciowymi aspektami wojen i przemocy politycznej. Za pracę magisterską poświęconą uczestnictwu kobiet w powstaniu warszawskim otrzymała pierwszą nagrodę w konkursie Gender Studies IBL PAN oraz wyróżnienie specjalne w konkursie im. J.J. Lipskiego organizowanym przez Stowarzyszenie „Otwarta Rzeczpospolita”.</w:t>
      </w:r>
    </w:p>
    <w:p>
      <w:pPr>
        <w:pStyle w:val="Normal"/>
        <w:spacing w:lineRule="auto" w:line="240" w:before="0" w:after="0"/>
        <w:jc w:val="both"/>
        <w:rPr/>
      </w:pPr>
      <w:r>
        <w:rPr/>
        <w:t>Książka „Płeć powstania warszawskiego” ukazała się w ramach serii wydawniczej Lupa Obscura IBL PAN. Współwydawcami są Narodowe Centrum Kultury oraz Instytut Badań Literackich PAN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Wywiad z autorką w ostatnim numerze Wysokich Obcasów - http://www.wysokieobcasy.pl/wysokie-obcasy/1,114757,15849886,Czy_slowo__powstanka__brzmi_niepowaznie_.htm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nna K. Kłys - „Brudne serca. Jak zafałszowaliśmy historię chłopców z lasu i ubeków”</w:t>
      </w:r>
    </w:p>
    <w:p>
      <w:pPr>
        <w:pStyle w:val="Normal"/>
        <w:spacing w:lineRule="auto" w:line="240" w:before="0" w:after="0"/>
        <w:jc w:val="both"/>
        <w:rPr/>
      </w:pPr>
      <w:r>
        <w:rPr/>
        <w:t>„</w:t>
      </w:r>
      <w:r>
        <w:rPr/>
        <w:t xml:space="preserve">Wstrząsająca lektura. Są w niej szok, łzy i cierpienie. I bardzo istotne pytania. </w:t>
      </w:r>
    </w:p>
    <w:p>
      <w:pPr>
        <w:pStyle w:val="Normal"/>
        <w:spacing w:lineRule="auto" w:line="240" w:before="0" w:after="0"/>
        <w:jc w:val="both"/>
        <w:rPr/>
      </w:pPr>
      <w:r>
        <w:rPr/>
        <w:t>Czy prawda jest ważniejsza niż "święty spokój" najbliższych? Brudne serca to bezkompromisowa wyprawa w przeszłość, również własnej rodziny. Podziwiam autorkę – nie każdego stać na taką odwagę”. - Bogdan Rymanowsk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„</w:t>
      </w:r>
      <w:r>
        <w:rPr/>
        <w:t>Jeśli wierzysz, że poznawanie przeszłości jest zajęciem przyjemnym i bezpiecznym, to ta książka z pewnością wyprowadzi Cię z błędu. Jeśli sądzisz, że od przeszłości można uciec, to powinieneś ją koniecznie przeczytać. Jeśli jednak szukasz lektury, która ma Cię wprowadzić w dobry nastrój – lepiej tego nie rób”. - prof. Antoni Dudek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Kiedy skończyła się II wojna światowa, w Polsce trwała inna wojna. Bratobójcza. Milicjant Stanisław Cichoszewski, dwudziestoparolatek, w obronie gwałconej dziewczyny zabił sowieckiego żołdaka. Tym czynem wydał na siebie wyrok, który został wykonany w podpoznańskim lesie. O losie Stacha decydował niewiele od niego starszy funkcjonariusz UB, Jan Młynarek. Wyroki wykonywał własnoręcznie, w ciemnościach lasu puszczając przed sobą więźniów, a potem strzelając im w głowę. W 1985 roku Młynarek został uznany kombatantem Związku Bojowników o Wolność i Demokrację, w pięć lat później umarł. Jego życie naznaczone było losami wielu innych straconych, ich pozostawionych żon, dzieci, rodziców. Na wielu błagalnych listach od matek i żon, wszechmocny Bolesław Bierut dopisywał „nie skorzystano z prawa łaski”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5 lat później Anna Kłys próbuje odtworzyć tamte ponure czasy. Wykonuje tytaniczną pracę, sięgając do wszystkich możliwych źródeł, analizując setki dokumentów, przeprowadzając wielogodzinne rozmowy z uczestnikami i świadkami tamtych wydarzeń. „Pamięć narodowa jest sumą skleroz wszystkich obywateli” - pisze Anna Kłys. Ale sama nie godzi się na taki kształt zbiorowego wspomnienia. Nie chce, aby o historii decydowały mity, legendy, niedopowiedzenia albo po prostu kłamstwa. Rozprawiając się z nimi, nie bawi się w sentymenty – jej książka jest brutalna, bo brutalne są fakty. Swoisty collage, układanka narracyjna buduje niezwykłe napięcie. Autorka zaburza chronologię opowieści – opowiada „szarpane” historie tak, jak „poszarpane” są losy jej bohaterów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aca nad książką przyczynia się do odkrycia rodzinnej tajemnicy – ojciec Anny Kłys był oficerem SB. Powodem powrotu do tamtego świata jest nie tylko potrzeba poznania prawdy o losach narodu, którego się jest częścią. Dla Anny Kłys ta książka to także, a może przede wszystkim, dramatyczna konfrontacja z własną historią. Autorce zależy na pokazaniu relatywizmu sytuacji, chce dotrzeć  do miejsca, w którym proste oceny są już niemożliwe. „Tak, to prawda. Ruscy zabijali Polaków, Niemców i Żydów, Polacy zabijali Ruskich, Niemców i Żydów, Niemcy zabijali Ruskich, Polaków i Żydów, a Żydzi zabijali Niemców, Ruskich i Polaków. I jeszcze Niemcy Niemców, Ruscy Ruskich, Polacy Polaków i Żydzi Żydów. Do tego dochodzą Ukraińcy, Białorusini i Litwini.” Rozliczenie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e stalinowską Polską okazuje się rozliczeniem z całą komunistyczną przeszłością naszego kraju. Również z uproszczoną i zafałszowaną pamięcią o peerelu. Kłys odmalowała prawdziwy, często tragiczny obraz życia w Polsce powojennej. Bo „Brudne serca” to opowieść nie tylko o dwóch konkretnych chłopakach z końca lat 40. Pojedyncze losy ludzkie składają się tu na opowieść o wszystkich ludziach wmanipulowanych w system władzy. To „książka </w:t>
      </w:r>
    </w:p>
    <w:p>
      <w:pPr>
        <w:pStyle w:val="Normal"/>
        <w:spacing w:lineRule="auto" w:line="240" w:before="0" w:after="0"/>
        <w:jc w:val="both"/>
        <w:rPr/>
      </w:pPr>
      <w:r>
        <w:rPr/>
        <w:t>o wszystkich Stachach i wszystkich Młynarkach”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nna Karolina Kłys</w:t>
      </w:r>
      <w:r>
        <w:rPr/>
        <w:t xml:space="preserve"> - dziennikarka radiowa i telewizyjna. Od 1991 r. związana z pierwszą prywatną rozgłośnią w Poznaniu, Radiem S (obecnie Radio Eska). Pracowała jako prowadząca programy, reporterka i wydawca. Zaangażowana w sprawy społeczne (m.in. Amnesty International, Objector). Od 2003 roku zajmuje się fotografią. Opublikowała wywiad-rzekę z Bohdanem Smoleniem "Niestety wszyscy się znamy" (2011 r.)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Włodzimierz Kalicki – „Powrót do Sulejówka”</w:t>
      </w:r>
    </w:p>
    <w:p>
      <w:pPr>
        <w:pStyle w:val="Normal"/>
        <w:spacing w:lineRule="auto" w:line="240" w:before="0" w:after="0"/>
        <w:jc w:val="both"/>
        <w:rPr/>
      </w:pPr>
      <w:r>
        <w:rPr/>
        <w:t>Jesienią 1885 roku osiemnastoletni Józef Piłsudski wyruszył końmi z Wilna do Charkowa. Zostawił mieszkanie ojca, opustoszałe po śmierci matki. Odtąd przez trzydzieści pięć lat – w Charkowie, na syberyjskim zesłaniu, w socjalistycznej i niepodległościowej konspiracji, w okopach wojny światowej, w celi twierdzy magdeburskiej, na frontach wojny bolszewickiej – był człowiekiem bezdomnym. Aż do 1921 roku nie zaznał rodzinnego szczęścia we własnych murach, pośród rodowych drobiazgów i pamiątek. Prawdziwy dom Józefa Piłsudzkiego zbudować mieli dopiero jego dawni żołnierze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zniesiony w Sulejówku dworek „Milusin” w 1923 roku stał się dla Piłsudskiego miejscem odpoczynku po latach walki oraz azylem na czas politycznej emigracji. Tu hodował pszczoły, tu bawił się z córkami i tu odmawiał przyjęcia polskiej korony. Stąd wyruszył również, by dokonać politycznego przewrotu w maju 1926 roku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„</w:t>
      </w:r>
      <w:r>
        <w:rPr/>
        <w:t>Zawsze pamiętajcie, że Belweder jest tylko hotelem. Prawdziwy dom macie w Sulejówku” - mówiła do jego córek Wandy i Jagody ich matka, Aleksandra Piłsudsk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„</w:t>
      </w:r>
      <w:r>
        <w:rPr/>
        <w:t>Powrót do Sulejówka” opowiada o wielu nieznanych epizodach z prywatnego życia Marszałka. Zawiera ponad sto fotografii ze zbiorów rodzinnych. Książkę zaprojektował profesor Maciej Buszewic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Włodzimierz Kalicki </w:t>
      </w:r>
      <w:r>
        <w:rPr/>
        <w:t>– polski pisarz i dziennikarz. Z wykształcenia inżynier cybernetyk. Od 1989 roku dziennikarz „Gazety Wyborczej”. Otrzymał m.in. nagrodę im. Jerzego Zielińskiego, Polsko-Niemiecką Nagrodę Stowarzyszenia Dziennikarzy Polskich oraz  Grand Press.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418" w:top="474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/>
    </w:pPr>
    <w:r>
      <w:rPr/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41325</wp:posOffset>
          </wp:positionH>
          <wp:positionV relativeFrom="paragraph">
            <wp:posOffset>111125</wp:posOffset>
          </wp:positionV>
          <wp:extent cx="1415415" cy="1415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141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-8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592445</wp:posOffset>
          </wp:positionH>
          <wp:positionV relativeFrom="margin">
            <wp:posOffset>7677150</wp:posOffset>
          </wp:positionV>
          <wp:extent cx="901065" cy="6343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113915</wp:posOffset>
          </wp:positionH>
          <wp:positionV relativeFrom="paragraph">
            <wp:posOffset>1270</wp:posOffset>
          </wp:positionV>
          <wp:extent cx="2106930" cy="4006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0693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/>
    </w:pPr>
    <w:r>
      <w:rPr/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/>
    </w:pPr>
    <w:r>
      <w:rPr/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jc w:val="center"/>
      <w:rPr/>
    </w:pPr>
    <w:r>
      <w:rPr/>
      <w:t>Dofinansowano ze środków  Ministra Kultury i Dziedzictwa Narodowego</w:t>
      <w:br/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jc w:val="center"/>
      <w:rPr>
        <w:u w:val="single"/>
      </w:rPr>
    </w:pPr>
    <w:r>
      <w:rPr/>
      <w:t>Honorowy patronat Małżonki Prezydenta RP Pani Anny Komorowskiej</w:t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spacing w:before="0" w:after="200"/>
      <w:ind w:left="0" w:right="-99" w:hanging="0"/>
      <w:jc w:val="right"/>
      <w:rPr/>
    </w:pPr>
    <w:r>
      <w:rPr/>
      <w:drawing>
        <wp:inline distT="0" distB="0" distL="0" distR="0">
          <wp:extent cx="1151890" cy="101727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1:24:00Z</dcterms:created>
  <dc:creator>monikaj</dc:creator>
  <dc:description/>
  <dc:language>en-US</dc:language>
  <cp:lastModifiedBy>Marta Szadowiak</cp:lastModifiedBy>
  <cp:lastPrinted>2012-12-04T14:46:00Z</cp:lastPrinted>
  <dcterms:modified xsi:type="dcterms:W3CDTF">2014-04-28T07:23:00Z</dcterms:modified>
  <cp:revision>4</cp:revision>
  <dc:subject/>
  <dc:title/>
</cp:coreProperties>
</file>