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A CZYŻOWA ZAGOŚCI W SOPOCI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Pierwszym ogłoszonym przez Miasto Sopot gościem festiwalu Literacki Sopot jest Jelena Czyżowa - rosyjska powieściopisarka i eseistka, dyrektorka petersburskiego oddziału PEN Clubu.  „</w:t>
      </w:r>
      <w:r>
        <w:rPr>
          <w:i/>
        </w:rPr>
        <w:t>Zgodnie z zeszłorocznymi zapowiedziami tematem wiodącym tegorocznej edycji będzie literatura rosyjska”</w:t>
      </w:r>
      <w:r>
        <w:rPr/>
        <w:t xml:space="preserve"> – tłumaczy Joanna Cichocka-Gula, wiceprezydent Miasta Sopot.  </w:t>
      </w:r>
      <w:r>
        <w:rPr>
          <w:i/>
        </w:rPr>
        <w:t xml:space="preserve">„Liczne spotkania autorskie, debaty, pokazy filmowe będą stanowić pretekst do debaty o współczesnej Rosji.  Do udziału w festiwalu zaprosiliśmy polskich autorów, reportażystów piszących o Rosji, a także przedstawicieli środowiska rosyjskich twórców kultury, którzy sprzeciwiają się obecnej rzeczywistości politycznej w ich kraju. Wśród nich znajduje się Jelena Czyżowa – laureatka rosyjskiego Bookera za książkę "Czas kobiet". </w:t>
      </w:r>
    </w:p>
    <w:p>
      <w:pPr>
        <w:pStyle w:val="Normal"/>
        <w:spacing w:lineRule="auto" w:line="360"/>
        <w:jc w:val="both"/>
        <w:rPr/>
      </w:pPr>
      <w:r>
        <w:rPr/>
        <w:t xml:space="preserve">Trzecia edycja festiwalu Literacki Sopot odbędzie się w dniach 21-24 sierpnia 2014. Szczegółowe informacje już wkrótce na www.literackisopot.pl i www.facebook.com/LiterackiSopo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b/>
        </w:rPr>
        <w:t>Jelena Czyżowa</w:t>
      </w:r>
      <w:r>
        <w:rPr/>
        <w:t xml:space="preserve"> (ur. 1957 w Leningradzie) — rosyjska powieściopisarka i eseistka. Dyrektorka petersburskiego oddziału PEN Clubu. Redaktor naczelna międzynarodowego czasopisma "Wsiemirnoje Słowo". Tłumaczka z języka angielskiego. Mieszka w Sankt Petersburgu. Rodzinne miasto oraz kobiety to główni bohaterowie jej twórczości. Laureatka Rosyjskiego Bookera 2009 za powieść „Czas kobiet”.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418" w:top="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325</wp:posOffset>
          </wp:positionH>
          <wp:positionV relativeFrom="paragraph">
            <wp:posOffset>111125</wp:posOffset>
          </wp:positionV>
          <wp:extent cx="1416050" cy="141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-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92445</wp:posOffset>
          </wp:positionH>
          <wp:positionV relativeFrom="margin">
            <wp:posOffset>7677150</wp:posOffset>
          </wp:positionV>
          <wp:extent cx="901700" cy="635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3915</wp:posOffset>
          </wp:positionH>
          <wp:positionV relativeFrom="paragraph">
            <wp:posOffset>1270</wp:posOffset>
          </wp:positionV>
          <wp:extent cx="2107565" cy="4013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/>
      <w:t>Dofinansowano ze środków  Ministra Kultury i Dziedzictwa Narodowego</w:t>
      <w:b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/>
      <w:t>Honorowy patronat Małżonki Prezydenta RP Pani Anny Komorowskiej</w:t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inline distT="0" distB="0" distL="0" distR="0">
          <wp:extent cx="1151890" cy="10172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3:00Z</dcterms:created>
  <dc:creator>monikaj</dc:creator>
  <dc:description/>
  <dc:language>en-US</dc:language>
  <cp:lastModifiedBy>Marta Szadowiak</cp:lastModifiedBy>
  <cp:lastPrinted>2012-12-04T14:46:00Z</cp:lastPrinted>
  <dcterms:modified xsi:type="dcterms:W3CDTF">2014-04-03T22:23:00Z</dcterms:modified>
  <cp:revision>2</cp:revision>
  <dc:subject/>
  <dc:title/>
</cp:coreProperties>
</file>